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на аукционе  11 мая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 на заключение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проведения: Псковская обл. г. Великие Луки, пер. Богдановский д.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и время аукциона: 11 мая  2011г. в 14 часов 0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давец: МУП «Дорожно-строительное управление г. Великие Луки»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>ЛОТ №1:</w:t>
        <w:tab/>
        <w:t>с НДС</w:t>
      </w:r>
    </w:p>
    <w:tbl>
      <w:tblPr>
        <w:tblW w:w="9023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732"/>
        <w:gridCol w:w="1161"/>
        <w:gridCol w:w="1203"/>
        <w:gridCol w:w="1569"/>
        <w:gridCol w:w="1098"/>
      </w:tblGrid>
      <w:tr>
        <w:trPr>
          <w:trHeight w:val="1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 № Лота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ТС, год ввода в эксплуатацию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арендной платы за 11 мес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 договора аренды</w:t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встроенного нежилого помещения по адресу: г. Великие Луки ул. Новосокольническая д.1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62,3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3,1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использования под офис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1 месяце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Начальная цена арендной платы за 11 месяцев: - 93 062,31 руб. (Девяносто три тысячи шестьдесят два рубля 31 коп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чина повышения начальной цены («шаг аукциона») составляет 4 653,11 Руб. (Четыре тысячи шестьсот пятьдесят три рубля 11 коп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сутствовали: 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/>
        <w:t xml:space="preserve">Председатель: </w:t>
      </w:r>
      <w:r>
        <w:rPr>
          <w:b/>
          <w:i/>
        </w:rPr>
        <w:t xml:space="preserve">Дьяконов В.П. </w:t>
      </w:r>
      <w:r>
        <w:rPr/>
        <w:t xml:space="preserve"> (начальник МТО)</w:t>
      </w:r>
    </w:p>
    <w:p>
      <w:pPr>
        <w:pStyle w:val="Normal"/>
        <w:tabs>
          <w:tab w:val="clear" w:pos="708"/>
          <w:tab w:val="left" w:pos="4119" w:leader="none"/>
        </w:tabs>
        <w:ind w:left="900" w:hanging="0"/>
        <w:jc w:val="both"/>
        <w:rPr/>
      </w:pPr>
      <w:r>
        <w:rPr/>
        <w:t xml:space="preserve">Аукционист: </w:t>
      </w:r>
      <w:r>
        <w:rPr>
          <w:b/>
          <w:i/>
          <w:color w:val="000000"/>
        </w:rPr>
        <w:t>Пашкова Ю.О.</w:t>
      </w:r>
      <w:r>
        <w:rPr/>
        <w:t xml:space="preserve"> (юрист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b/>
          <w:i/>
        </w:rPr>
        <w:t>Муханова М.А.</w:t>
      </w:r>
      <w:r>
        <w:rPr/>
        <w:t xml:space="preserve"> (секретарь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b/>
          <w:i/>
        </w:rPr>
        <w:t>Горлова Л.И.</w:t>
      </w:r>
      <w:r>
        <w:rPr/>
        <w:t xml:space="preserve">   (инспектор отдела кадров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b/>
          <w:i/>
        </w:rPr>
        <w:t>Шумайлова Е.А.</w:t>
      </w:r>
      <w:r>
        <w:rPr/>
        <w:t xml:space="preserve">       (экономи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9" w:leader="none"/>
        </w:tabs>
        <w:jc w:val="both"/>
        <w:rPr/>
      </w:pPr>
      <w:r>
        <w:rPr/>
        <w:t>Число поданных заявок за лот №1 – 2шт.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/>
      </w:pPr>
      <w:r>
        <w:rPr/>
        <w:t>Количество участников аукциона – два: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/>
      </w:pPr>
      <w:r>
        <w:rPr/>
        <w:t>ООО «ОптЮгВина»  Карточка участника № 1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/>
      </w:pPr>
      <w:r>
        <w:rPr/>
        <w:t>ООО «УльтраВел» Карточка участника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9" w:leader="none"/>
        </w:tabs>
        <w:jc w:val="both"/>
        <w:rPr/>
      </w:pPr>
      <w:r>
        <w:rPr/>
        <w:t>Аукционная комиссия признала победителем аукциона:</w:t>
      </w:r>
    </w:p>
    <w:p>
      <w:pPr>
        <w:pStyle w:val="Normal"/>
        <w:tabs>
          <w:tab w:val="clear" w:pos="708"/>
          <w:tab w:val="left" w:pos="4119" w:leader="none"/>
        </w:tabs>
        <w:jc w:val="both"/>
        <w:rPr/>
      </w:pPr>
      <w:r>
        <w:rPr/>
        <w:t>- за Лот №1 участника карточки за №1 ООО «ОптЮгВина».</w:t>
      </w:r>
    </w:p>
    <w:p>
      <w:pPr>
        <w:pStyle w:val="Normal"/>
        <w:jc w:val="both"/>
        <w:rPr/>
      </w:pPr>
      <w:r>
        <w:rPr/>
        <w:t>Последнее предложение по цене продажи права на заключение договора аренды на 11 мес.  в размере 97 715,42 руб. (Девяносто семь тысяч семьсот пятнадцать рублей 42 коп.) поступило от участника карточки за номером 1 ООО «ОптЮгВина». Предпоследние предложение по цене поступило от участника карточки за номером 2 ООО «УльтраВел» в размере 93 062,31 Руб. (Девяносто три тысячи шестьдесят два рубля 31 коп.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Согласно повышения предложения окончательная цена арендной платы за 11 месяцев части встроенного нежилого помещения по адресу: Псковская обл. г. Великие Луки ул. Новосокольническая д.1., площадью 54,8 кв.м. составляет: 97 715,42 руб. (Девяносто семь тысяч семьсот пятнадцать рублей 42 ко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/>
        <w:t xml:space="preserve">Голосовали: </w:t>
      </w:r>
      <w:r>
        <w:rPr>
          <w:u w:val="single"/>
        </w:rPr>
        <w:t>За – единогласно,</w:t>
      </w:r>
      <w:r>
        <w:rPr/>
        <w:t xml:space="preserve"> против - </w:t>
      </w:r>
      <w:r>
        <w:rPr>
          <w:u w:val="single"/>
        </w:rPr>
        <w:t>нет,</w:t>
      </w:r>
      <w:r>
        <w:rPr/>
        <w:t xml:space="preserve"> воздержались – </w:t>
      </w:r>
      <w:r>
        <w:rPr>
          <w:u w:val="single"/>
        </w:rPr>
        <w:t>нет.</w:t>
      </w:r>
    </w:p>
    <w:p>
      <w:pPr>
        <w:pStyle w:val="Normal"/>
        <w:jc w:val="both"/>
        <w:rPr>
          <w:u w:val="single"/>
        </w:rPr>
      </w:pPr>
      <w:r>
        <w:rPr/>
        <w:t xml:space="preserve">Председатель: </w:t>
      </w:r>
      <w:r>
        <w:rPr>
          <w:b/>
          <w:i/>
        </w:rPr>
        <w:t>Дьяконов В.П.</w:t>
      </w:r>
      <w:r>
        <w:rPr/>
        <w:t>________________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Аукционист: </w:t>
      </w:r>
      <w:r>
        <w:rPr>
          <w:b/>
          <w:i/>
          <w:color w:val="000000"/>
        </w:rPr>
        <w:t>Пашкова Ю.О.</w:t>
      </w:r>
      <w:r>
        <w:rPr/>
        <w:t>_________________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  <w:i/>
        </w:rPr>
        <w:t>Муханова М.А.</w:t>
      </w:r>
      <w:r>
        <w:rPr/>
        <w:t xml:space="preserve"> _____________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  <w:i/>
        </w:rPr>
        <w:t>Горлова Л.И.</w:t>
      </w:r>
      <w:r>
        <w:rPr/>
        <w:t xml:space="preserve">   ______________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Шумайлова Е.А.</w:t>
      </w:r>
      <w:r>
        <w:rPr/>
        <w:t xml:space="preserve">   __________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обедитель аукциона за лот №1 ООО «ОптЮгВина».</w:t>
      </w:r>
    </w:p>
    <w:p>
      <w:pPr>
        <w:pStyle w:val="Normal"/>
        <w:jc w:val="both"/>
        <w:rPr/>
      </w:pPr>
      <w:r>
        <w:rPr/>
        <w:t>Законный представитель</w:t>
      </w:r>
    </w:p>
    <w:p>
      <w:pPr>
        <w:pStyle w:val="Normal"/>
        <w:rPr/>
      </w:pPr>
      <w:r>
        <w:rPr/>
        <w:t>ООО «ОптЮгВина».                                   __________________/_______________________/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08" w:after="108"/>
      <w:jc w:val="center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1:00Z</dcterms:created>
  <dc:creator>Бухгалтер</dc:creator>
  <dc:description/>
  <cp:keywords/>
  <dc:language>en-US</dc:language>
  <cp:lastModifiedBy>Алёна С. Андреева</cp:lastModifiedBy>
  <dcterms:modified xsi:type="dcterms:W3CDTF">2011-05-11T11:50:00Z</dcterms:modified>
  <cp:revision>3</cp:revision>
  <dc:subject/>
  <dc:title/>
</cp:coreProperties>
</file>